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6 by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:   DAVIDCO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davidcolston@delphi.com or 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w to the net folks &lt;G&gt; = GRIN, ;) = wink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these little symbols running around on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is program designed to automate many of the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on Delphi, or any PPP dial up account. Net-Tamer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nd Usenet messages to files that you can later rea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f-line. This saves you connect time and money, or if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t is unlimited - frees up the telephone, so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parents) won't gripe as much&lt;G&gt;. While reading your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write replies or new messages that Net-Tamer will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on it's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has many more features. It also does FTP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, and World Wide Web. The web stuff is a bit tricky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et better. It's speed will blow Netscape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,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find specific instructions in this file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eeds no explanation, or that the right *.KEY fi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at you need. I am often wrong, so drop me emai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something or you can't get something to work. N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s tricky and I can find no way to cover all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et and make the program entirely plug and play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tience to get the program setup. If you email me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in 24 hours, write again. I either did not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 am dea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mail me with a question, even if you do not register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fair to not give you a chance to try the working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. I WILL NOT ACCEPT A REGISTRATION IF 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oor business and would lead only to hard feelings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resolved. Not all problems can be solved, but mos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nderstand a term in the doc file, consul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t the end of this file. ANY REFERENCE TO GRAPHICS OR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 FILE DO NOT APPLY TO THE XT/286 AND PALM TOP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HAN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 You can now subscribe to the nettamer listserv group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t the end of this file. It does have the FAQ, but I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rate for a volunteer to re-write and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xtensively reworked the telnet stuff for VT100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ad the telnet.key file, if you expec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with something like LYNX. In fact, all the *.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re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WW bookmark files have been extensively rework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a bookmark.fav file and a bookmark.txt file. The f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ts you store any favorite sites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by pressing CRTL + F, wile you are viewing tha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. The TXT file is a running list of the last 64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visited. Both files can be edit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m Top users may now place only nettamer.exe or 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alm drive. However, YOU must have the ntuser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tcom.def files on the drive, before you run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reated those files with reader.ex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reader.exe off on a temporary basis. This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200k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 has much better on-line responce, vastly improved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and even a little real forms support (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arch Yahoo. See the on-line section.)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rts of additional PPP variations covered, but doub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find new ones for me to worry with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the biggest change in the 1.02.1 edi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ddition of a dumb terminal mode. If you absolute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login script, then press alt + = i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ne you see after pressing enter at the welcome scre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) The program will ask if you wish to ini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, then hit Y. That is the last thing the progra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"automatic". From then on, you are on your on.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 (or ATDP as the case may be) and a telephone numbe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login like you would with any terminal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o the point where you need to start packet mo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 + p. The program will then go into PPP negotia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mail, usenet, etc. After login, consult the terminal.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 key combinations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P has another use. After connect (and PPP negoti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ring up the Ping routine. Ping allows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(or slow) a connection to a particular site is runni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are trying to make a connection to a site tha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ing hard to reach or slow, then hit alt + p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aise it via FTP, WW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R, while in the terminal screen now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o display, play, or EXECUTE. This includes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ML files, and graphics and sound files in the 386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You may do this on or off line. If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, the program must be able to load 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available DOS memory. Do not try to load and run plan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. Select the sound file to play and the progra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plany. Similarly, the program will call d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&amp;S.EXE, if you select a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re now standardize to the same letters fo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"more". The space bar is now the same as pag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ncludes the usual bug fixes, without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truly complete&lt;G&gt;. I always hope that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re less obnoxious than the old ones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references elsewhere is the DOC file.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versions of Net-Tamer. A 386 and higher version, an XT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and a "palm top" version. The XT ver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graphics, optional text mode fonts, or option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do everything else the 386 version does. The "palm 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really an XT version, but assumes a monochro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a mono-chrome graphics adapter. This allows m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make the program work better on the mach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on a palm top, you do not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. You just need: nettamer.exe, reader.exe, re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login script file i.e. service1.log, etc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include the *.key files, which list all the "hot ke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se are not mand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 programs PPP negotiations are much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 is a new setup parameter, which allows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user name and login user name. This is need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here there are extentions to the email name for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CHAP/PAP negotiations require @domain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w a separate field for email password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logging into one service, but getting email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W ENTER YOUR COMPLETE EMAIL ADDRESS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username, in that field. This will make the "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" different from the "email username" for almos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have been completely re-worked. It should be les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w users and now ties the user to the service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You may have an unlimited number of account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separate email addresses, login name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declare a STATIC IP address in a service#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cript langu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supports the NetScape "cookie" specification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. If you login to a web service the firs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nied admission, the service usually will offer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your name and password. Once you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write a *.CKY file for that service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dded the ability to do a so called "file attach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ME (or correctly Base 64) encoding. This is o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lect to send a binary file via email. UUEN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MIME as I have it implemented might be best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UUENCODE is still the most widely used way to se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internet. The program does not ye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HEX 4.0 or MacIntosh encod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CRIPT WRIT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stimate that 30 percent of users will be able to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I have included as the default log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1.log. That is for a service with no login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uses PAP or CHAP user verification. Another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be able to use the service2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one of the "lucky" 60 percen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rite your own login file. There is a goo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is later on in the DOC file. There are als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at the end of the DOC file, so you should 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hard, even if your service is not among the "s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write a script, try the "dumb termina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terminal.key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NOTE TO INTERNET SERVICE PROVID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-Tamer requires a lot of information to get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some users problems. If you will email m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happy to discuss the correct settings for you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n to make changes in how the program works for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harge for this, unless you were to want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ee registration of your users. As users of m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ell you, I believe that a program lives and dies 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lways try to provide that. Happy users register,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don't. I do not give anyone permission to "pre-insta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t MUST be distributed in the orginal archiv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purchase a site license. You MAY distribute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or a text file, explaining setup to your user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. You MUST inform them that the program is share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ervice wants to have a customized version (pre-defau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gin script required, etc.) I will also discuss that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normal business hours, 4:00 a.m. to 6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days a week. I get up early;)  Yes, I also do custom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rticular uses. "Robots" are a specialty. I work che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fre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YOU HAVE PROBLE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PP login negotiations fail, please email me a copy of the login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CKET.CAP files. These are now text files. Just im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. These are only available for the 386 vers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want to make the older, slower computers waste ti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ock up immediately when first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did not run the READER.EXE program first,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EF files. If you made it through setup, but lock at 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program, then you are likely to have a sound car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gram. Delete the *.WAV files in directory or tur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ther problems and can't find the answer in the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rop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SPECIAL THANKS T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MCI/NewsCorp and the Delphi service for giving me the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this out. Thanks to FTPADM@X2FTP.OULU.FI and FTPADM@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aring with what was a very rude FTP client at first.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offline reader users for the support and the beta testing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wife and kids for putting up with the long hours.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e Mark, a dear friend, who agreed to be the "voice of net-tame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and higher version. (GO REF MED SUP on Delphi and visit her foru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et-Tam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ill want to register Net-Tamer, then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gistration is LIFETIME. That is, you may download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-Tamer and it will say "registered to" and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e is $35.00 (US). This covers all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and all future editions on any machine that you or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household uses. This is a two-for-one deal. You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to use Rainbow Offline Reader for Delphi (American an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Rainbow Offline Reader for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re a Registered User of Rainbow Offline Reader for the now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N, you are already registered for Net-Tamer. Just move (or cop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SER.EZ to the nettamer main directory. If you have los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rop me email with the date that you registered and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gistered under to davidcolston@delphi.com, net_tamer@delphi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colston@cei.net and I will send you another copy. I would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 little thing like a hard disk crash mess up your registration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gister Net-Tamer, then join Delphi on-line servi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, just GO CUST 250 DAT RAI and get the latest Rainbow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e users, Government Agencies, and other "non-personal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reated on a case by case basis. If you are running a smal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profit organization, let me know and I'll "work something out"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snail mail a check to the address below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include your EMAIL address, so that I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ile. Sorry, I do not snail mail disk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stamped self-addressed envelope. This is usually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time, since the latest version is always aroun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garbo.uwasa.fi/pc/connect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ftp.simtel.net/msdos/inter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atest "offical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versions are uploaded to http://people.delphi.com/davidcols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also uuencode or file attach for those who canno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N. 14th St.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Smith, AR 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1) 783-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tamer@cei.net, davidcolston@delphi.com, or net_tam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ive service even if you do not register. You will then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n why should I register?" The answer is t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me keep working and upgrading the progra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then I won't stay in business and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pport and no upgrades. If you cannot affor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on a fixed income, then drop me a not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registration, if you promise to pay when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the lotter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all rights to the files included in this relea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under the files description section. I also clai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rademark for the names Net-Tamer, Nettamer,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name.  I do not warrant that this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omputer, or under any and all circumstances. I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users in any reasonable way that to get them runnin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know to go so far as to make a singleton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extra-ordinary circumstances. So if you do have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se that you will lose patience, before I will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ROGRAM UPDAT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end to upgrade the program about every month. I am hyper-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is one of the reasons that I do lifetime regist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ver required to upgrade. In deed, with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incentive for me to make a change just so you wil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upgrade, always save the old version first!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o stick bugs in the program where there were previously non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ew version does not work, then please let me know.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get the priviledge of sending m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. As user's of my other programs will tell you, I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riously, but do not necessarily make the chan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r, if it would mess up something else. If I can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I will tell you so and give my reasons. If a change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aight forward, I will usually includ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complicated and I said that I would "get around to it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keep dropping me notes and reminding me. I do hav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cit Disorder, so I do not take offense at thi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ather arbitrary about version numbers. The beta "se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.99 plus a letter. Current versions are numbered 1.x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.x would be a minor bug fix for 1.00.0 A 1.0x.x w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o a previous lower number. A version 1.1x.x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han a 1.0x.x version. If I ever decide to name one 2.xx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rest assured that I think that it is a MAJO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ENU'S, TOGGLES, ET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is mostly menu driven. Each Menu has three way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can mouse the line of the menu choice. (Micro-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rodents are supported.) Left Click = Selec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= ENTER. This is every where but the bottom screen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keys are treated the same. Mousing a space is also =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86 and higher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can cursor to the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can press the letter beside the menu choice (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ple line list of files, you can press the letter of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ice and the column number of you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ggle is a light switch. If it's not on, it's off&lt;G&gt;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menu's are toggle menus. For example, a list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considering down loading. If you wa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then press the letter choice, mouse the line, or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This will change the status of the line to On or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If you change your mind, while the line is still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imply choose that item again. If there is more tha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 listings, then you also have the choice of MORE. I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ck up to a previous page, then press the cursor up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enu line OR choose BACK UP, if that is a choice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ill you choose QUIT or hit the cursor key. In singl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backwards by pressing cursor up on choice A. This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he list (assuming you aren't at the first choice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s start with the root directory of your current driv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name to move down one level. Select a . [DIR]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ack one level. If the purpose of the menu is to 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itting enter on the file name selects it. If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to pick a directory, then enter on tha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ATH COMPLETE, when you are where you want to b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nd cursor driv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 DEFAULTS and USER DEFAULTS screen are just display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number of a choice (or mouse it) to make a chan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a toggle, you will hear, beep - beep, then the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 mouse the F1 box or press that key. This will br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Net-Tamer commands are not tough. When in doub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and check out the various assistance files. The real sec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make this hard, because it i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STALLATION - INITIAL SET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! ! IMPORTANT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 step by step description of the Net-Tam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In order to operate, Net-Tamer needs to know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your computer system, modem, and Dial-up account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pell check, Share Spell and GD Spell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gram. Place those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Net-Tamer read through this install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sure that you have the information at han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 Taking a few minutes now will make installing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and you will be able to enjoy its features so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Running Net-Ta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Net-Tamer make the Net-Tamer directory active FOR THE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type READER at the DOS prompt and press return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through setup, type NETTAMER to start the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EDIT USER DEFAULTS and then EDIT COMM DEFAULTS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BOTH setup sections. You will now be show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questions about your equipment and another about you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Review the screens carefully to be sure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ect and complete. The PRESS then letter X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USER 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email address I think you can handle this.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is usually whatever comes before the @ sign in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Dial up Passw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I don't know it&lt;G&gt;. NOTE: Passwords are CASE SENSITIV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Use password to limit acc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Yes to this question you can lock out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et-Tamer to access your account without permi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password is used for this. You, must rememb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if you want to get back into the program&lt;G&gt;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nuisance to enter your password every time you chang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nk about this befo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SERVER NAMES &amp; ADDRESSES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needs to know the names of your services'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OP, SMTP, and USENET. These a not numbers, just the UR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so have to enter the ADDRESS of the Host Nam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rvice. This will be four numbers sepa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address that the program calls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is. You see, servers can change at any moment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the mail server (pop.yourservice.com) might b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.117.117.35, but the next moment, it could be down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other machine could be handling that function.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(or you some times will hear Domain Name Serv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to ask where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above, your email address, and your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etc. have to given to you by your service provider.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"technical person", if the person answering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understand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Spell Check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doesn't ask you about a spell checker. If either GD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areSpell are in your Net-Tamer directory you will be ask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 message, if you want to spell check your wor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, no defaults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o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several fonts to be used with the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's REQUIRE A VGA or Monochrome graphics adapter c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If you need a larger font, then try DBOX.F16. This is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. It is not pretty, but it is as BIG as you can make an 16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If there is real interest, I may well add the capacity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, selecting a font with the .F14 extension will give you 3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ines. This essentially puts Net-Tamer in a 28 * 80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the program is not set up for 50 line mode.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must for you, let me know and I'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Text Edi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a text editor. Net-Tamer allows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accept a file name from the command line. 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Net-Tamer. RED is freeware and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. You do not have to change anything to use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will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fer EDIT. EDIT is included with MS-DOS in release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er. The only problems with EDIT or EDITOR (if you use D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) is that they do not word wrap. Several goo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s do word wrap. UEDIT, SEDIT, QEDIT, and SLED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Net-Tamer. There are hundreds of text edito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ind one you like! Just be sure that if the program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-Tamer directory, that you give Net-Tamer the path to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C:\DOS\EDIT for DOS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HANGE FROM RED AT LEAST TEMPORARILY WHEN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. It will eat them, if the file is TOO big (over 64k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E-Mail Signa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you can set a signature for E-Mail. To do 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for Sign EMail and you will be prompted to enter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one entering the text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ways use the signature, to be prompted each ti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sign messages, select whichever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essage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defaults to using the Net-Tamer main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t creates. Many files are created by Net-Tam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other information Net-Tamer us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If you want these files kept separat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must change the default. To do this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message directory&lt;G&gt;. You will be ask which driv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s on. Next you will be asked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. One o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NETTAMER\MS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 you would be using drive D and the 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 sub-directory of your Net-Tamer director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is directory, yourself! If you add a second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reate the new message directory, ev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reader.exe to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Other 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defaults for music, no music, beep, no beep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files menus, or triple and several other small thing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armed. You do not have to set these, unless you want to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and then change things latter, if you want. No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available in the XT and Palm top version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oo smart for me to ask for display colors when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n mono-chrom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Storing the Defaul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sure that you have everything the way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tter "S"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odem Port/Comm Set 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question: which port your modem is connected to?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r mouse to move the highlight bar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per port is highlighted. Do not worry abou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Unless you KNOW you have a weird setup. Most user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just select the port and Net-Tamer will default to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and address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which port your modem is using, t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in an existing telecom program  (Telemate, Pro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odem, etc.) that WORKS with your modem and write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uldn't find your modem port from other teleco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unning the program MSD that comes with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SD at the dos prompt. When you are at the MSD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highlighted letter that you see in each block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at subject or click on the block with your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eck out the info for your mouse (if you have one)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M port it is using. Then check the info for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you which ports are active. Your mod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ny of the active ports that your mouse isn'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"special IRQ" or need a special address (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NEED THIS), then pick option 5 and answer the ques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 that you can define your setup if it doesn't confor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efaults. Net-Tamer will in most cases guess your port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till working on identifying the IRQ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2 - 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Tone or Pulse di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 or P to select (Almost everyone is a T, these days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odem Initialization Str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eck your other telecom software's setting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nit string is used there. Net-Tamer is fairly stand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lse fails, try ATZ^M You will want the modem to us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capable of this. That vastly speeds up the on-l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odem to Computer baud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peed that YOUR modem talks to YOUR comput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hat your modem talks to the modem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line. If you browsed the suggested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hen answering the previous question you should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ten a suggestion for the baud rate. Use this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what to set this at. You can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setting if you have problems. Most internal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can use 57,600 baud for the modem to compu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n external 14.4 should be run AT LEAST at 19,200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aud modems can use 19,200 for this setting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equipment, each system is different. Fa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crease data transfer speeds. A 28.8  will usually need 1152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hone numb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hone number that you enter requires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bout the service on the other end and a separ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The log file will be the script for that tele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directory. These default to service1.lo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your own and name it anything you want. YOU MUS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 for some services. A list of some "well known"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tach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hone number may be just the letters, "NONE"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pects a DIRECT comm port connection to a TCP-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PPP interface. (A "null modem" arrang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is information, once entered, select chang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then reply Yes to the question about change 999-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ntry is correct, then just hit enter. You ar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incorrect information, although the program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 with you. BE SURE TO LEAVE NOTHING BLANK AND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TO SAVE CHANGES IF YOU MAKE 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Rotate numbers if bus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ed more than one phone number you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between them if Net-Tamer fails to connect t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Just press the appropriate letter.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umber from the terminal screen, before you dia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+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Reinitialize modem for every ca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yes or no question. Most modems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ed, but you can select Yes if you've had tr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with your modem locking up or otherwise ac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Download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a download directory for files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via FTP or the World Wide Web in the progra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th doesn't exist you will be ask if you want Net-Ta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th is valid you will be asked if you wan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is directory. If you view the conte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asked to confirm the directory'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way to keep track of downloaded files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telecom program is to create a separate direc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wnloads and have all of your telecom programs pu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DOES NOT SUPPORT DSZ or GSZ. These ar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, which are not normally used on the net. IT WILL DO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DOWNLOAD IN TELNET. Select the protocol and furni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BBS first, then press page down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needed, if you telnet into a "normal" BBS. Selec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or DOWNLOAD from the FT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BIOS for vide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or this is No. If you tell Net-Tamer to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formation will be written to the screen a bit slow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, if you are a visually impaired user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lker" or your PC has a very "different" video card. 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run, all writes are to the screen, except f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window at the bottom of the screen, even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mode. This keeps a "talker" quiet and make the program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ing the robot stuff.  Even if BIOS mode is selected,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 directly to the screen, even if not on auto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the program from "talking too much". After all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talker to tell you every time the second number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Adding Net-Tamer and Icon to Window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Net-Tamer and it's icon to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gram manager, do the following: minimize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you want to add Net-Tamer to (accessories, main, whatever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ILE then NEW then pick New program ITEM, hit enter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wse button that comes up until you see the Net-Tam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t-Tamer.exe file. Hit enter on that, then hit OK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enter in the "Path". Enter the drive an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r nettamer.exe file is..(i.e.:c:\nettamer), then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box that says "change icon". You hit that and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icons available for that group. So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et to browse through, change the directory ther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tamer.ico is and you hit enter on it and then o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rogram Start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group setup main menu and then select "OTHER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or press enter! That will take you to a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or mouse the appropriate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USENET SETUP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em B from the F3 WORK menu in the dialing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E from the Reader modul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DD A GROUP, you will see a list of al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groups, the list is quite long. There are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. groups, so be sure not miss any &lt;G&gt;.  Find the nam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ccess and press enter, or mous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if you would like to make this group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ay YES, Net-Tamer access this group on every pas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it will get only 50 messages. After that it will ge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hich you have not yet downloaded. You might be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 self downloading hundreds of messages.  MY SUGGES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ay NO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ll of the groups you want entered, select them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The program defaults to getting a list of all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You can then toggle select from that menu for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option B again from the F3 Work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now get ALL of the messages posted to the group,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subjects only, or headers only.  If you wa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do not change the number in the block.  If you want a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out the number that is there, and type in the ran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or subjects add either an H or an S before the -,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or either (ie 100S-, 350S-500S, 550H-800H, etc). 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, Net-Tamer will get what you'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like me, you will probably want the last 50-1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, unless this is a "binaries" group. In which case you w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selected subjects or headers only, you will need t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select option B from the F3 menu, select the group, an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king if you would like the list sorted.  This puts 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ads together so you can follow the conversati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 or headers you want to get the complete message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will get the messages on the nex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ctually received the messages, you will see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with your groups and you can read the messages just lik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DIALI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6. If you want to stay online and play,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gotten messages, then select a stay-on-lin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ON LIN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Net-Tame dials, the telephone, what happens next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choice you selected. First, it will establish a PPP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e stuff in the status box about "received PPP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Once this is complete, the program will first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mail, if your dialing choice indicated a desi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GET ALL/DELETE ALL in the serv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reader.exe, then the program will delete the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ceived. If you have a server that support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use the MENU options A-E, if your serv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is command, then you can only use the get/a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r get all delete al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checks incoming email, it will check the directo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out-going email. If so, then it will call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d take care of this. If you selected a choic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ire to get usenet messages, the program will call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If there are out going messages, the program will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gets an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FT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messages are NOT gotten regardless of the dialing choice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declare at least one group to be "every tim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have selected a usenet group to retrieve messages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se chores are complete, the program will either LOG OFF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part of your dialing choice, or it will displa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 keys" you might now wish to use in the status box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through with whatever run it had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&lt;W&gt;eb alt+&lt;F&gt;TP etc, shows up on the status line. Hit alt +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how you a list of FTP sites. Not all of them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et's find one that does. Select the FIND box and press ente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arbo and hit enter. The program will find: 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on that. The next thing you kn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gging in to that site. Take the default name and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list the FTP servers directory for you. Jus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l you see what you want. If you press enter o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CD to that directory and pull an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enter on a file, the program will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WW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displaying a Web page, it may not a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Press page down to see more and page up to go back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a choice to take it, or press the cursor down key or cursor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hen press enter to execute the command. You may also m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or other letter which is displayed. Cursor left goes back on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Escape leaves that Web Site, but does not remove you from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unless you are at the end of a link. You may edit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, after selecting it. This will allow you to go directl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which do not show a link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386 and higher version, you may also down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raphics file, or download and listen to sound files,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 program. These files are always saved, but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"cached" while you are in the WWW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you exit the this section, all HTM fil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used the ctrl + s, key to save them. You may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s in the same way. Real Audio is not supporte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at as soon as I can find out the format of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rk a favorite web page to your bookmark.fav f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trl+f, while view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Net-Tamer supports forms, at least a lit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a search on www.yahoo.com and use that to find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on the net. Hit alt + w, and enter www.yahoo.co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here, select the &lt;H-FORM&gt; block (The lett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may change). Next enter the word or phras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, for example, nettamer. Press enter. Yahoo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is. If it doesn't or even if it does and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, then select the letter at the bottom of the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link to altavista. Yahoo will supply the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TELNET, IR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cess IRC-Chat through Net-Tamer's teln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ites to check out are irc-2.mit.edu:6667 and cs-pub.bu.edu:6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LNET the current sentence or whatever you are typ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ill you press the enter key or hit some control key.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letter or space, etc where an enter is not permitted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INSERT key. This functions as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Message View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rogram has logged off with messages, press F3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 to get to the messages you have downloaded. You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th the "mail bags" for viewing. Selec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essage commands are on the screen, however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list by pressing alt + h. To go to the next messag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or the space bar. (You may also page down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ursor up to go backward,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ave means to save the message, just press the letter 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message to a file, the printer, or an archive file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for "permanent keeper" messages. You many sele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viewing by selecting that choice on the "mail bag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S is also handy if you received a UUENCODED file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pot those and ask, if you want to "strip of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". You should say, "yes" under most circumstances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eces" of the uuencode to the same file (in order of cours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+ u to extract the binary file it is hiding&lt;G&gt;. 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et-Tamer will ask for a path for the decod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, it expects the encoded files to be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 U, does not yet allow you to select a path for files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  After you have saved these to a file, press alt +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Net-Tamer will do it's stuff and decode these! If you wish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go the setup screen and do a UUDECODE there.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something other than the message directory be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U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ly to a message, press R. To write a new message, press 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ress G to get an old message. This selection now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of which I am sure you will approve. You may get a th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message or a message only from or to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+ G to "steal" a tagline from a message.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directions on how to save it. Once you press e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line or press enter again to send it to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"steals" taglines. This is expected. There are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get taglines, steal them. Download a "starter"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250 group, or type i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 command has lots of extra options for user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essages to read. This gives a menu driven view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Who they are form and to as well as other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rks the messages that you have not read with a 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more messages the next time, Net-Tamer will begin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unread message, even if it is in an older download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ant to read the messages, just mark them for deleting. 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or press V and do it with your mouse or the cursor ke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to save a messages from address to the addres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H lists ALL commands. What we has just discussed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list. That choice is highlighted on the bottom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oup messages and usenet messages, there are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new messages, while you are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can press R to reply in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can press R and reply by e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can also press W to write an new message.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ote the current message and include it in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allows you to change the subject and/o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 and press Ctrl and R at the same time, which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process. Ctrl + R asks no questions about group or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f subject or CC's. It accepts all current Subjects,C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o the message is from as being the correct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lso allows you to write a second reply to the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essage IS NOT QUOTED. This is a "short cu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ail option is needed for USENET, because som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ed or anonymous. Those messages are replied to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 on one you want to reply to. The program will ask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quote the current message. Simply press Y or N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. If you quote the message, Net-Tamer formats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s it to the text editor. Delete any extraneous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or other things you do need to make a point in th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arity. In short, use the text editor to pick out thos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at are really important! Over quoting leads to big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which don't say anything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abled a signature, then Net-Tamer will attach the tag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ture to your current message. Now, save th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through, you may press the R key again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 make corrections or wait till you are through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review them. That choice is offered, when you press 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o quit looking. F10 will take you out of the program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it, if you don't want to get dropped back to DO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NEW message, select that choice from the main view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ess W while vie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D SENDING EMAIL/usegroup MESSAGES WITH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hese are the steps to write an original mail from scratch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 **Create A New Message and hit (enter).  After you do tha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dlu (NOT CCMAIL.dlu!!!) and hit (enter).  After you do th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to who, if you want to send a file (usually NO), and CC: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ubject.  When you finish that you get a screen that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BELOW THIS LINE.  Type in your message below that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ne, it depends on the editor you are using, but us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RED or TED and for UEDIT you would hit F1 then pick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n hit F10.  You have now saved a letter to be sent o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xt autologon with Net-Tamer. It SHOULD go if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Do not touch anything that is there alread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header information, unless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always the To: address. The first line 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/CC or comma is the subject line.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@wildhog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ly@barnhill.net /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@round.bal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out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ean that the message is to go to fred and sally,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uck and a subject of "How about the game?" Just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"How about the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saves outgoing email to CCMAIL.dlu, so you have a "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" of your replies. You can read your relies, delete them or whatev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 other message. Heck, you can even write a reply to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ally lonel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Taglin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press alt + r to find a random tag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y now search for a tagline (if you enabled that in se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two line tagline. Place a &lt;&gt; at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indicate that the tagline continues on the next l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N THE FIRS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are message closers. They may be witty, thought provo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something about you. Most taglines are (gasp) "STOLEN"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one you like, Net-Tamer is an accomplished thief. Just hi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g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Command Line Switches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 in the Net-Tamer directory, type Net-Tam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You may also load with /v to overr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it use a bios print routine. (This is really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are a visually impaired user and need to "hear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initial set up. Once through the comm default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this a permanent choice and never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Net-Tamer/A (plus a number, if you have more that 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) tells Net-Tamer to dial service using option A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end the program on log off after the run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TSR timer program. /A2 means to do an auto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t-Tamer mis-guesses your video address, you may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G command line switch. /G B000 would be mono-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just a mono-chrome display. Hercules graphics fall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) or /G B800 for color graphics. BE SURE you use ze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t-Tamer flakes out because the modem is too sensitive t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, loading Net-Tamer with the /I command line option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ignore carrier drop. Some 28.8's will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RARE cases it is necessary to tell the servic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uthentication protocol that you want to use LCP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/P to do this. You should not use this switch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is known to be running WINDOWS NT and no lo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seems to take forever and a day to get an email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the server cannot handle the "agreed up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U. This is normally not a good idea, unless you can 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or higher between the "screen jerks" as a large emai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. If this happens consistently, try 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M #### switch. /M 1024 would tell the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ail in pieces no larger than 1024 bytes, even if the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(or families) have more than one account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have separate copies of Net-Tamer or let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ogether. Just select add a user in the Reader.ex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to have the program create the director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mine set up as sub directories off the main Net-Tam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may declare them to be anywhere you wish, eve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A Taglines.dat is maintained for each messag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following files in the main Net-Tam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EZ (The regist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tamer.EX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.DOC (you can find things in this document from th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*.KEY files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ut the login scripts that you are using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several of these, if you have more than o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is like a giant list of groups, but the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ll over the world. If you have a special interest i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dds on there is a usenet group for it! Some of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"R to NA-17" in terms of rating, so select carefully,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offend you. Net-Tamer does not know what you want, exce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ell it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essages from the usenet groups, you must have sign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ccess. To select a group, press the F3 key, lik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view messages, but select option B.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asking you to add or delete a group. Sinc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, pick A which is add. Next, enter the name of the group. 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"browse" a list of the usenet groups. Suppose you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o keep up with alt.online-service. This is a gro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mercial" services like service, etc.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If the group is in the master list the program wi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it to the menu, otherwise it will ask you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name. I would menu drive this, but there are over 400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GROUP TO THE MENU DOES NOT AUTOMATICALLY GET MESS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then re-select the group from the menu and the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you want. The program will get any availabl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he screen describes. The only problem is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will know message numbers, which were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know the message subject. You can now request a list of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message number, just like a group! Enter the mess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e interested in and add the letter S. i.e. 1000S-15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list of all messages in that range with the subject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 You can then work your way through the list,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back from a run, and "toggle" select just the message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detailed information (say you are considering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uuencode of a binary file) then you should use H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The letter H gets the entire header, but not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The headers are placed in the message files, so loo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not in the usenet sel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 + c to start a capture file in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eatures. There are many more things that Net-Tam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can never think of them all at the same time&lt;G&gt;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in the doc, ask anyway. Heck, even if it's not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vince me to add i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executed only during lo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scripts use two "macros" these are Password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$ (or Address$). These send those pieces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Do not change those words, Net-Tamer know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ion is and keys on this to do certain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 P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ervice requires a P in front of your username. Mos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ervices require something AFTER the Username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 Username$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eplace Username$ with your usernam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stuff and a &lt;13&gt;. Do not add &lt;13&gt; to Username$ and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cript. The program adds the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include an Ascii control character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it like this &lt;27&gt;. (That would be the escap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DOES NOT ALLOW SPACES ON THE RIGHT OR LEFT HAND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COMMAND. USE &lt;32&gt; to indicate a space. Spac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atement are recognized. i.e. &lt;32&gt;NOW IS THE TIME&lt;32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e text and a space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modified script for a access site. Your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 the same way. This is jus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gin: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PP in the file is an internal command to the program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et prompts on login, then that it the simple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scripting section. Also see the new stuff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 and PAP, if this fits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auses program execution for X tenth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imals are not accepted). The incoming characte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ELAY 15 (wait 1.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TEXT-OR-TEXT-OR-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TEXT-OR-TEXT-OR-#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lls Net-Tamer to check the incom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until the TEXT information is received. The -OR-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-OR- (max two) the program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when it receives the characters match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EXT. The maximum length of TEXT is 40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say wait BILL-OR-#120. The number preceded by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dicates the maximum length of time to wai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/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ime is up, before the program reaches the tex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is abandoned. If a wait statement is not successfu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specified a time, Net-Tamer abandons the script in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*.LOG file. &lt;32&gt; below represents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AIT MAIL&gt;&lt;32&gt;:-or-TO:&lt;32&gt;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/NOERROR, if you do not wish the script to end, i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 TEXT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lls the program to send the characters in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13&gt; command is included, the program sends ASCII 13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Blast READ WAITING NS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Net-Tamer to compare the current state of incom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with TEXT. If the TEXT condition is true, then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otherwise, it skips to the end of the END IF. 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REVERSES this. The statements are execu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no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###.###.###.###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206.14.56.13 in the script at any time before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would tell the program to assume that as your static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eldom needed. The most likely use would b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connection to network, and not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ds the service#.log file and tells the program to go to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YOU MUST INCLUDE THIS COMMAND AT THE END OF THE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$ and PASSWORD$ - These are instruc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 your Username or Password in this spo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INCLUDE A &lt;13&gt; with these 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your username and a &lt;1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se commands, even if oth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in the login. For example, CRIS.COM uses USERNAME$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service that you want a PPP connect. Netcom.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SERNAME$ for the same reason. Again, no &lt;13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MACRO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ssign a macro to your signature. In the signatu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t up just type #M and the macro number to assig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 A signature allows two lines, but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a text editor and create a file named MACRO. an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want to assign file macro.2 to your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#M2 in the signature line. THIS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m won'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note: the pound sign and capital M tell Net-tamer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 You must also give the macro fil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files must be named MACRO.## (the word macro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up to 50) and be located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SUEDO ANSI COLORS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colors in your signature or taglin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ther registered Net-Tamer users. If you set a col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good for one line and the other user's scree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creen set afte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color, just type  `[#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o set the color to a red foreground (print) mere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[31m. To set a red background color, just enter `[41m. To set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ith a red background, type `[37;41m. Thes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guised Ansi sequences. They are done this way to avoid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Black                  4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Red                    41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Green                  4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Yellow                 43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Blue                   44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Magenta                4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Cyan                   46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White                  47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have the same last digit, but use a 4 in fr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color intense put a 1 in front. To "flash" the col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o set a red background with white letters enter `[37;41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semi-colon allows both foreground and back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mmand. `[1;37;41m makes the white bright. `[1;5;37;41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lash. If you do not set a background color, i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of the viewe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may be included anywhere in a message, except in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subject, o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HATE THOSE COLOR THINGS! Then ask Net-Tamer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l messages&lt;G&gt;. You do this in the communications set 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displays a number for all internal errors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the program to continue despite the error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s or you do not see the error message displayed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with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RETUR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lost it's memory pointers. This is never a firs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be caused if there were two erro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caused by a conflict with a monitor, 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peated error. Check your setup for correct file and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sure that you did not user an illegal character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was trying to read a message number, that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00,000,000. Since usenet messages don't go that high, t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was the likely problem. If you cannot get past the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messages and re-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does not have enough free memory to so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you are trying to read. That is okay. Press F5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ssages. The program will start indexing again,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eft off. There will be no sort of the first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Memory over 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uses the low 640k of DOS memory, so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th disk storage space or high memory. It wi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or XMS, if it finds this, but like most DOS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s the low stuff&lt;G&gt;. Drop me a note, if you help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ask me how, my math teacher said it wasn't possible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 error. Leave the program, re-boot and try again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Devic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er, modem, or drive is not wor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Device fault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Out of paper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file name which has caused a problem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n incorrect group name. Delete your groups and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52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B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ndex file error delete the *.IEX fil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loppy or hard disk has over flow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 line then this is a group set up error.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, they are index f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T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number FILES=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oppy drive door is not closed or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 sector. Run SCANDISK and chec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unformatt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an error involving share.exe or another "T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Please write me with the specifics if you cannot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w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found a way to tell Net-Tamer to look for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drive that does not exis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File is not intact or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hecks itself for any sign of tampering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read of viruses. The error does not mean that you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virus, just that the program is not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in the original archive file. The program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manner, however. You can no longer use pklite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net-tamer. Sorry about this, but in this day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is important. If you absolutely have to have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then let me know and we can work something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THE 386 AND HIGHER VERSION. The older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enough to load the program as it is and palm top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se PKLITE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error, means a conflict has arise with DOS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error. A re-boot is required. Shut down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don't see any of these! If you do, tr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ous Any Key first. If that doesn't cure the situation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and try again. If that doesn't cure the problem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note in the  group or i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Net-Tamer FILE NAME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Tamer.exe -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.exe - Setup and message viewer program.  Netta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"chain" back and forth and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&amp;S.EXE - The Net-Tamer sound and graphics player. Net-tam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 sound for the included 8 bit sound files. If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*.WAV, *.AU,*.VOC,*.SND,OR *.MOD file, then Net-Tam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Y.EXE if it is found in the main directory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*.gif file or play a *.wav from the dos prompt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&amp;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terminate viewing of a graphic. I hereb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 and you may do with it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Y.EXE - A VERY special thanks to BILL NEISIUS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PLANY.EXE. This is a public domain program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Bill would accept a contribution if you forced him&lt;G&gt;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y.doc file for other uses besides Net-Tamer for th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program. If it doesn't work, then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= set in your environment. The same goes for G&amp;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peg.exe - Based entirely on code provided by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GROUP. (I mainly compiled the program. Heck, I don't even rea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jpgread.me file for the disclaimer.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tamer calls this to djpeg, before it shows a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.COM - a down and dirty text editor. The program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tion of a public domain editor by DAVID NYE. I can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to sa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.com, djpeg.exe, plany.exe and g&amp;s.exe files a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to no other files included with this rele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of these with another program, you should give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tam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1.LOG, SERVICE2.LOG, etc. - Log in scripts. You mus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LU  - the message files. If you must edit these, pleas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s that go with them, before 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IEX -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RM -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EX - Archiv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.GET - Message request file for the next on line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leted once the message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GET - Same as usenet, but for FTP files to be retrie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.$##  - a reply file. You are allowed a maximum of 255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r other outgoing files for usenet and 255 emails per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$##   -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SET - instructions about where to start getting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erver and which messages that are on the serv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t delete a message when it is first recei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t was messed up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.get - the file which tells the program which use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EZ    - the program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.FOR - A list of usenet groups. May be updated from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.RNB  - the Net-Tamer songs file, used if you don'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f16 or *.f14 - VGA Text mod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x16 - special "graphics fonts" used by the program.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*.F16 or *.F14 files, but should not delete the *.X1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ogram will still work, but it won't look too nice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KEY -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few others that I probably forgo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TERM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S - Domain Name Server. Addresses on the internet are real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, however, have trouble remembering numbers, so we g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. When you tell Net-Tamer or any internet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go to WWW.HOTPAGE.COM, the program calls the D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out what the current address is for that name (URL)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can change from day to day or even minute to min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vice switches things from computer to computer to do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 - A communications channel. When you see message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like "testing socket", the program is trying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that you have told it you want to use, or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- Uniform Resource Locator. The "name" of a service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"path" to a particular web page or file on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- This is a bunch of bytes of information. The "packet 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the internet and the local server where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rogram where something i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In addition to having an address, services have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of this like the extra four digits in an American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5 get you to the main area, then next 4 digits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office find the building. Most services use "well 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numbers. Adding a colon and a number to the end of a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at this service uses a "non-standard"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on the net are four bytes and the ports add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to get the message to the final destination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ritten as: 255.123.4.19 where the maximum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s is 255. Ports are numbered 0 to 65535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mportant" ports on the net have numb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- That is the memory address that the program must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alk"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- The "interrupt" that the modem uses to tell the progra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attention. Most COMM PORTS and IRQ's are "standard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 on most computers in "well known"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's - Request For Comments. These are the "rules and regulat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 in many cases. RFC compliant means t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program accessing the service abides by the rules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FC complaint for anything which applies to a "cl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that accesses a particula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- The computer that is home to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- Point to Point Protocol. There are many types of PPP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the PPP variations necessary for comm port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- Challenge Handshake Authent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 - Password Authentication Protocol. Both PAP and CHAP ar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is identified on log in to a service, if the serv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"prompts"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TECHNICAL STUF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speed of Net-Tamer is determined by man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of the net at the moment, how far awa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dealt with at the moment is, whether or no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compression, the type of file you are download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"clean connection" to a local server, such as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SHOULD download messages at rates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1400's to 2000+ Characters Per Second at 14.4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o a server will be slower. I typically get 1100 CP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 This is because the program waits to send the next "block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until the server acknowledges the receipt of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loading a big uuencoded file to mail or usen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a lot slower than it is. Each "tick"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ver 1,000 characters sent in most cases. If you teln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then use XMODEM CRC or YMODEM to download a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bout 900 + CPS at 14.4. This is much slower than FTP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tocols add extra overhead on the protocols alread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lnet, PPP, TCP, an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given by the program are, if anything, a bi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speed. I will challenge any other program to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, all factors but the programs being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alt command to capture ALL packets sent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by the program. Hit alt + F5.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by the program that you have hit that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econd press of alt + F5 ends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d packets are placed in the PACKETS.CAP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nly puts "strays" in that file, as per the RF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log unusual events". Do not run capturing packet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really slows things down. There are NO packe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in the XT and Palm top version. Those machines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ir mind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ssumes the "well known" port for a servic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dicates otherwise. The Net-Tamer main port is 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x 0CDC). The program rotates port numbers in the FT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nd upload section. The low byte of that 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20 and the high byte rotates from 0 to 127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-Tamer can handle packet sizes up to 2048 bytes or "oct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et-speak. The program's total buffer size is 16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"fudge factor".  The PPP-LCP negotiation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acket size for send and receive, but man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send a packet at that maximum size. Net-Ta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end at the maximum permitted seg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Some Suggested Init String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-V1E1W1&amp;C1&amp;D2&amp;S1S95=47X4^MATS37=11N1&amp;K3S82=128^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(cont)AT&amp;Q5S36=7S46=138S38=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-ATQ0V1&amp;S1I3E1X4&amp;A3&amp;C1&amp;D2&amp;B1^M AT&amp;H1&amp;R2&amp;N0&amp;K1&amp;M4&amp;Y3^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-AT&amp;F^MATQ0V1X1&amp;C1&amp;D2&amp;S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    -ATQ0V1E1W1&amp;C1&amp;D2&amp;S1S95=47X4F1S37=11N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(cont)AT&amp;K3S82=128&amp;Q5S36=7S46=138S38=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-ATQ0V1E1&amp;C1&amp;D2&amp;S1X4V2B1+FCLASS=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(cont)ATS7=85 S25=50\G0\Q3\Y0\K1\J0\N3%C1"H3^M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ROBOTICS - (See sport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SCRIPTS FOR VARIOUS SERVIC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include the login script for any servic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 to me and tell me to put it in the nettam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RIS.COM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ser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@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COMPUSERV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script below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you use to connect to C-serve (tymnet, etc.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variations on the script. Check out the HP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 I think those folks have found almost all the v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CIS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/go:ppp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sympatico (Canada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Login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ssword: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Jacek@bcte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ek@freenet.vancouver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cript for Idirect (Toronto, Ontario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gin:&lt;32&gt;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cript for Netcom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gin:-OR-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#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# in front of Username$ is ESSENTIAL!! Netcom Service recogniz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SLIP/PP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Public Key for David Cols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9BIPsAAAEEAJ3wgk5EGZT4wkXgd1fY8zKBEZQLKf0HI6PcRY1dwbU2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kPKCTL/96psqfw6i12DcBsP/FJoS8/l3r/ZPsZpsYSSTwZ72WqPTJTGE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qMV+9n+4zOp++7szse/LKV5wRIrg9zrHIqwDN/jW87AjG1KNztOsCfmN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YXZpZCBDb2xz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=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ubscribe the NETTAMER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listserv@fido261.q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, you need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et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erv software will process your request, and send back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confirming the request.  The message will conta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instructions on how to activate your addres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ormation messag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)    Sun 2 Jun 96 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listserv@fido261.qis.net, Internet Gateway Net261 (261/1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arlied@fido261.q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charlied@fido261.q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stserv@fido261.qis.net (listse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ached "fido261.qis.net", a gateway for the Balti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help, or to make changes to which mailing List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nected, send a message to "listserve@fido261.qis.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body of "HELP".  You will be able to subscr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from all of the lists via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thom@fido261.q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cess,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il address of "charlied@fido261.qis.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bscribe 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process of being subscribed to list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be a confirmation number;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back the following to finish subscrib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a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381356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end a message to subscribe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 Otherwise, please send this message back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in order to finish subscribing you to list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